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8046085" cy="3829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0" cy="3828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8pt;margin-top:432pt;width:633.5pt;height:301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840095</wp:posOffset>
                </wp:positionV>
                <wp:extent cx="3928110" cy="3100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31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459.85pt;width:309.25pt;height:24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5943600</wp:posOffset>
                </wp:positionV>
                <wp:extent cx="3726180" cy="289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2894400"/>
                        </a:xfrm>
                        <a:prstGeom prst="rect">
                          <a:avLst/>
                        </a:prstGeom>
                        <a:solidFill>
                          <a:srgbClr val="d8c2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c267" stroked="f" o:allowincell="f" style="position:absolute;margin-left:286.95pt;margin-top:468pt;width:293.35pt;height:227.85pt;mso-wrap-style:none;v-text-anchor:middle">
                <v:fill o:detectmouseclick="t" type="solid" color2="#273d98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328795" cy="9378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Fonts w:cs="Arial" w:ascii="Arial" w:hAnsi="Arial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20</wp:posOffset>
              </wp:positionH>
              <wp:positionV relativeFrom="page">
                <wp:posOffset>1861185</wp:posOffset>
              </wp:positionV>
              <wp:extent cx="3657600" cy="2725420"/>
              <wp:effectExtent l="0" t="0" r="0" b="0"/>
              <wp:wrapNone/>
              <wp:docPr id="5" name="Picture_MP1_PF0_PF2_544.5_444.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_MP1_PF0_PF2_544.5_444.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7600" cy="2725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300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58300</wp:posOffset>
                  </wp:positionV>
                  <wp:extent cx="8058785" cy="1143000"/>
                  <wp:effectExtent l="635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58960" cy="1143000"/>
                          </a:xfrm>
                          <a:prstGeom prst="rect">
                            <a:avLst/>
                          </a:prstGeom>
                          <a:solidFill>
                            <a:srgbClr val="919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919c37" stroked="f" o:allowincell="f" style="position:absolute;margin-left:0pt;margin-top:729pt;width:634.5pt;height:89.95pt;mso-wrap-style:none;v-text-anchor:middle">
                  <v:fill o:detectmouseclick="t" type="solid" color2="#6e63c8"/>
                  <v:stroke color="#3465a4" joinstyle="round" endcap="flat"/>
                  <w10:wrap type="none"/>
                </v:rect>
              </w:pict>
            </mc:Fallback>
          </mc:AlternateContent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90875</wp:posOffset>
              </wp:positionH>
              <wp:positionV relativeFrom="paragraph">
                <wp:posOffset>1771650</wp:posOffset>
              </wp:positionV>
              <wp:extent cx="2966720" cy="1962150"/>
              <wp:effectExtent l="0" t="0" r="0" b="0"/>
              <wp:wrapNone/>
              <wp:docPr id="7" name="861513_78366177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861513_78366177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66720" cy="1962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5331460</wp:posOffset>
                  </wp:positionH>
                  <wp:positionV relativeFrom="paragraph">
                    <wp:posOffset>985520</wp:posOffset>
                  </wp:positionV>
                  <wp:extent cx="2284730" cy="4370070"/>
                  <wp:effectExtent l="15875" t="15875" r="16510" b="280670"/>
                  <wp:wrapTight wrapText="bothSides">
                    <wp:wrapPolygon edited="0">
                      <wp:start x="0" y="2539"/>
                      <wp:lineTo x="0" y="2540"/>
                      <wp:lineTo x="0" y="2094"/>
                      <wp:lineTo x="117" y="1656"/>
                      <wp:lineTo x="340" y="1270"/>
                      <wp:lineTo x="563" y="884"/>
                      <wp:lineTo x="884" y="563"/>
                      <wp:lineTo x="1270" y="340"/>
                      <wp:lineTo x="1657" y="117"/>
                      <wp:lineTo x="2095" y="0"/>
                      <wp:lineTo x="2541" y="0"/>
                      <wp:lineTo x="19061" y="0"/>
                      <wp:lineTo x="19065" y="0"/>
                      <wp:lineTo x="19511" y="0"/>
                      <wp:lineTo x="19949" y="117"/>
                      <wp:lineTo x="20336" y="340"/>
                      <wp:lineTo x="20722" y="563"/>
                      <wp:lineTo x="21043" y="884"/>
                      <wp:lineTo x="21266" y="1270"/>
                      <wp:lineTo x="21489" y="1656"/>
                      <wp:lineTo x="21606" y="2094"/>
                      <wp:lineTo x="21606" y="2540"/>
                      <wp:lineTo x="21606" y="2540"/>
                      <wp:lineTo x="21606" y="19061"/>
                      <wp:lineTo x="21606" y="19063"/>
                      <wp:lineTo x="21606" y="19509"/>
                      <wp:lineTo x="21489" y="19947"/>
                      <wp:lineTo x="21266" y="20333"/>
                      <wp:lineTo x="21043" y="20719"/>
                      <wp:lineTo x="20722" y="21040"/>
                      <wp:lineTo x="20336" y="21263"/>
                      <wp:lineTo x="19949" y="21486"/>
                      <wp:lineTo x="19511" y="21603"/>
                      <wp:lineTo x="19065" y="21603"/>
                      <wp:lineTo x="2539" y="21603"/>
                      <wp:lineTo x="2541" y="21603"/>
                      <wp:lineTo x="2095" y="21603"/>
                      <wp:lineTo x="1657" y="21486"/>
                      <wp:lineTo x="1270" y="21263"/>
                      <wp:lineTo x="884" y="21040"/>
                      <wp:lineTo x="563" y="20719"/>
                      <wp:lineTo x="340" y="20333"/>
                      <wp:lineTo x="117" y="19947"/>
                      <wp:lineTo x="0" y="19509"/>
                      <wp:lineTo x="0" y="19063"/>
                      <wp:lineTo x="0" y="2539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4560" cy="437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 Black" w:hAnsi="Arial Black" w:eastAsia="Calibri" w:cs="Arial Black"/>
                                  <w:color w:val="FF0000"/>
                                  <w:lang w:val="en-US" w:bidi="ar-SA"/>
                                </w:rPr>
                                <w:t>Press Relea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 CHRISTY;Times New Roman" w:hAnsi="AR CHRISTY;Times New Roman" w:eastAsia="Calibri" w:cs="AR CHRISTY;Times New Roman"/>
                                  <w:color w:val="4F81BD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 CHRISTY;Times New Roman" w:hAnsi="AR CHRISTY;Times New Roman" w:eastAsia="Calibri" w:cs="AR CHRISTY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 CHRISTY;Times New Roman" w:hAnsi="AR CHRISTY;Times New Roman" w:eastAsia="Calibri" w:cs="AR CHRISTY;Times New Roman"/>
                                  <w:color w:val="C0504D"/>
                                  <w:lang w:val="en-US" w:bidi="ar-SA"/>
                                </w:rPr>
                                <w:t>Brad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 CHRISTY;Times New Roman" w:hAnsi="AR CHRISTY;Times New Roman" w:eastAsia="Calibri" w:cs="AR CHRISTY;Times New Roman"/>
                                  <w:color w:val="8064A2"/>
                                  <w:lang w:val="en-US" w:bidi="ar-SA"/>
                                </w:rPr>
                                <w:t>Exit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 CHRISTY;Times New Roman" w:hAnsi="AR CHRISTY;Times New Roman" w:eastAsia="Calibri" w:cs="AR CHRISTY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 CHRISTY;Times New Roman" w:hAnsi="AR CHRISTY;Times New Roman" w:eastAsia="Calibri" w:cs="AR CHRISTY;Times New Roman"/>
                                  <w:color w:val="F79646"/>
                                  <w:lang w:val="en-US" w:bidi="ar-SA"/>
                                </w:rPr>
                                <w:t>Co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16"/>
                                  <w:rFonts w:ascii="Arial Rounded MT Bold" w:hAnsi="Arial Rounded MT Bold" w:eastAsia="Calibri" w:cs="Arial Rounded MT Bold"/>
                                  <w:color w:val="auto"/>
                                  <w:lang w:val="en-US" w:bidi="ar-SA"/>
                                </w:rPr>
                                <w:t>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Rounded MT Bold" w:hAnsi="Arial Rounded MT Bold" w:eastAsia="Calibri" w:cs="Arial Rounded MT Bold"/>
                                  <w:color w:val="auto"/>
                                  <w:lang w:val="en-US" w:bidi="ar-SA"/>
                                </w:rPr>
                                <w:t>Thurs 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Rounded MT Bold" w:hAnsi="Arial Rounded MT Bold" w:eastAsia="Calibri" w:cs="Arial Rounded MT Bold"/>
                                  <w:color w:val="auto"/>
                                  <w:lang w:val="en-US" w:bidi="ar-SA"/>
                                </w:rPr>
                                <w:t xml:space="preserve"> &amp; Fri 9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Rounded MT Bold" w:hAnsi="Arial Rounded MT Bold" w:eastAsia="Calibri" w:cs="Arial Rounded MT Bold"/>
                                  <w:color w:val="auto"/>
                                  <w:lang w:val="en-US" w:bidi="ar-SA"/>
                                </w:rPr>
                                <w:t>March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Rounded MT Bold" w:hAnsi="Arial Rounded MT Bold" w:eastAsia="Calibri" w:cs="Arial Rounded MT Bold"/>
                                  <w:color w:val="auto"/>
                                  <w:lang w:val="en-US" w:bidi="ar-SA"/>
                                </w:rPr>
                                <w:t xml:space="preserve">Hinsley Hall, Headingley Lane, Leeds, LS6 2B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Calibri" w:cs="Arial Black"/>
                                  <w:color w:val="FF0000"/>
                                  <w:lang w:val="en-US" w:bidi="ar-SA"/>
                                </w:rPr>
                                <w:t xml:space="preserve">HURRY,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Calibri" w:cs="Arial Black"/>
                                  <w:color w:val="E36C0A"/>
                                  <w:lang w:val="en-US" w:bidi="ar-SA"/>
                                </w:rPr>
                                <w:t>HURRY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Calibri" w:cs="Arial Black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Calibri" w:cs="Arial Black"/>
                                  <w:color w:val="FFC000"/>
                                  <w:lang w:val="en-US" w:bidi="ar-SA"/>
                                </w:rPr>
                                <w:t>HURR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 xml:space="preserve">BOOK NOW BECAUSE THERE ARE ONLY 20 SPACES WHICH WILL BE GIVEN ON A FIRST COME, FIRST SERVED BASI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urse fee: £29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most schemes will reimburse this from your Study Leav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urse Organiser: Ramesh Mehay (of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bradfordvts.co.u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419.8pt;margin-top:77.6pt;width:179.85pt;height:344.0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 Black" w:hAnsi="Arial Black" w:eastAsia="Calibri" w:cs="Arial Black"/>
                            <w:color w:val="FF0000"/>
                            <w:lang w:val="en-US" w:bidi="ar-SA"/>
                          </w:rPr>
                          <w:t>Press Relea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 CHRISTY;Times New Roman" w:hAnsi="AR CHRISTY;Times New Roman" w:eastAsia="Calibri" w:cs="AR CHRISTY;Times New Roman"/>
                            <w:color w:val="4F81BD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R CHRISTY;Times New Roman" w:hAnsi="AR CHRISTY;Times New Roman" w:eastAsia="Calibri" w:cs="AR CHRISTY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R CHRISTY;Times New Roman" w:hAnsi="AR CHRISTY;Times New Roman" w:eastAsia="Calibri" w:cs="AR CHRISTY;Times New Roman"/>
                            <w:color w:val="C0504D"/>
                            <w:lang w:val="en-US" w:bidi="ar-SA"/>
                          </w:rPr>
                          <w:t>Bradf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 CHRISTY;Times New Roman" w:hAnsi="AR CHRISTY;Times New Roman" w:eastAsia="Calibri" w:cs="AR CHRISTY;Times New Roman"/>
                            <w:color w:val="8064A2"/>
                            <w:lang w:val="en-US" w:bidi="ar-SA"/>
                          </w:rPr>
                          <w:t>Exit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R CHRISTY;Times New Roman" w:hAnsi="AR CHRISTY;Times New Roman" w:eastAsia="Calibri" w:cs="AR CHRISTY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R CHRISTY;Times New Roman" w:hAnsi="AR CHRISTY;Times New Roman" w:eastAsia="Calibri" w:cs="AR CHRISTY;Times New Roman"/>
                            <w:color w:val="F79646"/>
                            <w:lang w:val="en-US" w:bidi="ar-SA"/>
                          </w:rPr>
                          <w:t>Cour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16"/>
                            <w:rFonts w:ascii="Arial Rounded MT Bold" w:hAnsi="Arial Rounded MT Bold" w:eastAsia="Calibri" w:cs="Arial Rounded MT Bold"/>
                            <w:color w:val="auto"/>
                            <w:lang w:val="en-US" w:bidi="ar-SA"/>
                          </w:rPr>
                          <w:t>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Rounded MT Bold" w:hAnsi="Arial Rounded MT Bold" w:eastAsia="Calibri" w:cs="Arial Rounded MT Bold"/>
                            <w:color w:val="auto"/>
                            <w:lang w:val="en-US" w:bidi="ar-SA"/>
                          </w:rPr>
                          <w:t>Thurs 8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 Rounded MT Bold" w:hAnsi="Arial Rounded MT Bold" w:eastAsia="Calibri" w:cs="Arial Rounded MT Bold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Rounded MT Bold" w:hAnsi="Arial Rounded MT Bold" w:eastAsia="Calibri" w:cs="Arial Rounded MT Bold"/>
                            <w:color w:val="auto"/>
                            <w:lang w:val="en-US" w:bidi="ar-SA"/>
                          </w:rPr>
                          <w:t xml:space="preserve"> &amp; Fri 9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 Rounded MT Bold" w:hAnsi="Arial Rounded MT Bold" w:eastAsia="Calibri" w:cs="Arial Rounded MT Bold"/>
                            <w:color w:val="auto"/>
                            <w:lang w:val="en-US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Rounded MT Bold" w:hAnsi="Arial Rounded MT Bold" w:eastAsia="Calibri" w:cs="Arial Rounded MT Bold"/>
                            <w:color w:val="auto"/>
                            <w:lang w:val="en-US" w:bidi="ar-SA"/>
                          </w:rPr>
                          <w:t>March 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Rounded MT Bold" w:hAnsi="Arial Rounded MT Bold" w:eastAsia="Calibri" w:cs="Arial Rounded MT Bold"/>
                            <w:color w:val="auto"/>
                            <w:lang w:val="en-US" w:bidi="ar-SA"/>
                          </w:rPr>
                          <w:t xml:space="preserve">Hinsley Hall, Headingley Lane, Leeds, LS6 2BX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Calibri" w:cs="Arial Black"/>
                            <w:color w:val="FF0000"/>
                            <w:lang w:val="en-US" w:bidi="ar-SA"/>
                          </w:rPr>
                          <w:t xml:space="preserve">HURRY,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Calibri" w:cs="Arial Black"/>
                            <w:color w:val="E36C0A"/>
                            <w:lang w:val="en-US" w:bidi="ar-SA"/>
                          </w:rPr>
                          <w:t>HURRY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Calibri" w:cs="Arial Black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Calibri" w:cs="Arial Black"/>
                            <w:color w:val="FFC000"/>
                            <w:lang w:val="en-US" w:bidi="ar-SA"/>
                          </w:rPr>
                          <w:t>HURRY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 xml:space="preserve">BOOK NOW BECAUSE THERE ARE ONLY 20 SPACES WHICH WILL BE GIVEN ON A FIRST COME, FIRST SERVED BASI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urse fee: £29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most schemes will reimburse this from your Study Leav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urse Organiser: Ramesh Mehay (of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ww.bradfordvts.co.uk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square"/>
                </v:shape>
              </w:pict>
            </mc:Fallback>
          </mc:AlternateContent>
          <w:softHyphen/>
          <w:softHyphen/>
          <w:softHyphen/>
          <w:softHyphen/>
          <w:softHyphen/>
        </w:r>
      </w:hyperlink>
      <w:r>
        <w:rPr/>
        <w:drawing>
          <wp:inline distT="0" distB="0" distL="0" distR="0">
            <wp:extent cx="2638425" cy="9594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848225</wp:posOffset>
                </wp:positionV>
                <wp:extent cx="4467225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Yorkshire RCGP present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 CHRISTY;Times New Roman" w:ascii="AR CHRISTY;Times New Roman" w:hAnsi="AR CHRISTY;Times New Roman"/>
                                <w:b/>
                                <w:color w:val="4F81BD"/>
                                <w:sz w:val="36"/>
                                <w:szCs w:val="36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rFonts w:cs="AR CHRISTY;Times New Roman" w:ascii="AR CHRISTY;Times New Roman" w:hAnsi="AR CHRISTY;Times New Roman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 CHRISTY;Times New Roman" w:ascii="AR CHRISTY;Times New Roman" w:hAnsi="AR CHRISTY;Times New Roman"/>
                                <w:b/>
                                <w:color w:val="C0504D"/>
                                <w:sz w:val="36"/>
                                <w:szCs w:val="36"/>
                                <w:lang w:val="en-GB"/>
                              </w:rPr>
                              <w:t>BRADFORD</w:t>
                            </w:r>
                            <w:r>
                              <w:rPr>
                                <w:rFonts w:cs="AR CHRISTY;Times New Roman" w:ascii="AR CHRISTY;Times New Roman" w:hAnsi="AR CHRISTY;Times New Roman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 CHRISTY;Times New Roman" w:ascii="AR CHRISTY;Times New Roman" w:hAnsi="AR CHRISTY;Times New Roman"/>
                                <w:b/>
                                <w:color w:val="8064A2"/>
                                <w:sz w:val="36"/>
                                <w:szCs w:val="36"/>
                                <w:lang w:val="en-GB"/>
                              </w:rPr>
                              <w:t>EXIT</w:t>
                            </w:r>
                            <w:r>
                              <w:rPr>
                                <w:rFonts w:cs="AR CHRISTY;Times New Roman" w:ascii="AR CHRISTY;Times New Roman" w:hAnsi="AR CHRISTY;Times New Roman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 CHRISTY;Times New Roman" w:ascii="AR CHRISTY;Times New Roman" w:hAnsi="AR CHRISTY;Times New Roman"/>
                                <w:b/>
                                <w:color w:val="F79646"/>
                                <w:sz w:val="36"/>
                                <w:szCs w:val="36"/>
                                <w:lang w:val="en-GB"/>
                              </w:rPr>
                              <w:t>COURSE</w:t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45pt;mso-wrap-distance-left:9.05pt;mso-wrap-distance-right:9.05pt;mso-wrap-distance-top:0pt;mso-wrap-distance-bottom:0pt;margin-top:381.75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color w:val="000000"/>
                          <w:sz w:val="36"/>
                          <w:szCs w:val="36"/>
                          <w:lang w:val="en-GB"/>
                        </w:rPr>
                        <w:t>Yorkshire RCGP present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 CHRISTY;Times New Roman" w:ascii="AR CHRISTY;Times New Roman" w:hAnsi="AR CHRISTY;Times New Roman"/>
                          <w:b/>
                          <w:color w:val="4F81BD"/>
                          <w:sz w:val="36"/>
                          <w:szCs w:val="36"/>
                          <w:lang w:val="en-GB"/>
                        </w:rPr>
                        <w:t>THE</w:t>
                      </w:r>
                      <w:r>
                        <w:rPr>
                          <w:rFonts w:cs="AR CHRISTY;Times New Roman" w:ascii="AR CHRISTY;Times New Roman" w:hAnsi="AR CHRISTY;Times New Roman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 CHRISTY;Times New Roman" w:ascii="AR CHRISTY;Times New Roman" w:hAnsi="AR CHRISTY;Times New Roman"/>
                          <w:b/>
                          <w:color w:val="C0504D"/>
                          <w:sz w:val="36"/>
                          <w:szCs w:val="36"/>
                          <w:lang w:val="en-GB"/>
                        </w:rPr>
                        <w:t>BRADFORD</w:t>
                      </w:r>
                      <w:r>
                        <w:rPr>
                          <w:rFonts w:cs="AR CHRISTY;Times New Roman" w:ascii="AR CHRISTY;Times New Roman" w:hAnsi="AR CHRISTY;Times New Roman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 CHRISTY;Times New Roman" w:ascii="AR CHRISTY;Times New Roman" w:hAnsi="AR CHRISTY;Times New Roman"/>
                          <w:b/>
                          <w:color w:val="8064A2"/>
                          <w:sz w:val="36"/>
                          <w:szCs w:val="36"/>
                          <w:lang w:val="en-GB"/>
                        </w:rPr>
                        <w:t>EXIT</w:t>
                      </w:r>
                      <w:r>
                        <w:rPr>
                          <w:rFonts w:cs="AR CHRISTY;Times New Roman" w:ascii="AR CHRISTY;Times New Roman" w:hAnsi="AR CHRISTY;Times New Roman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 CHRISTY;Times New Roman" w:ascii="AR CHRISTY;Times New Roman" w:hAnsi="AR CHRISTY;Times New Roman"/>
                          <w:b/>
                          <w:color w:val="F79646"/>
                          <w:sz w:val="36"/>
                          <w:szCs w:val="36"/>
                          <w:lang w:val="en-GB"/>
                        </w:rPr>
                        <w:t>COURSE</w:t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5524500</wp:posOffset>
                </wp:positionV>
                <wp:extent cx="3139440" cy="3924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36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  <w:t xml:space="preserve">The longest established Exit course in the country (10 years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36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  <w:t>Relaxed atmosphe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36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  <w:t xml:space="preserve">Open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  <w:t xml:space="preserve"> GP trainees in their final 12 months fro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  <w:t xml:space="preserve"> scheme in the U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  <w:t>Bridges the gap between the real world of General Practice and what training schemes can provide (things you need to know but never prepared fo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  <w:t>One of the best courses ever’ according to previous attende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36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  <w:t xml:space="preserve">A much loved FREE comprehensive manual in which all the work is done for you!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36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  <w:t>YOU KNOW this is THE COURSE for YO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6" w:hanging="360"/>
                              <w:contextualSpacing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309pt;mso-wrap-distance-left:9.05pt;mso-wrap-distance-right:9.05pt;mso-wrap-distance-top:0pt;mso-wrap-distance-bottom:0pt;margin-top:43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36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  <w:t xml:space="preserve">The longest established Exit course in the country (10 years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36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  <w:t>Relaxed atmosphe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36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  <w:t xml:space="preserve">Open to </w:t>
                      </w: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  <w:u w:val="single"/>
                        </w:rPr>
                        <w:t>all</w:t>
                      </w: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  <w:t xml:space="preserve"> GP trainees in their final 12 months from </w:t>
                      </w: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  <w:u w:val="single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  <w:t xml:space="preserve"> scheme in the U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360"/>
                        <w:contextualSpacing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  <w:t>Bridges the gap between the real world of General Practice and what training schemes can provide (things you need to know but never prepared fo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360"/>
                        <w:contextualSpacing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  <w:t>One of the best courses ever’ according to previous attende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36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  <w:t xml:space="preserve">A much loved FREE comprehensive manual in which all the work is done for you!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36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  <w:t>YOU KNOW this is THE COURSE for YO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26" w:hanging="360"/>
                        <w:contextualSpacing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F622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115</wp:posOffset>
                </wp:positionH>
                <wp:positionV relativeFrom="paragraph">
                  <wp:posOffset>6043295</wp:posOffset>
                </wp:positionV>
                <wp:extent cx="3331845" cy="2695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10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hat do we cover?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00"/>
                              <w:jc w:val="left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Learn all about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partnerships and contracts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0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>We mak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 xml:space="preserve"> finance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and things lik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pension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income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protection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locum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cover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easy to understand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0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Find out all 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career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choice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available in primary care and how to strike a balance between them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00"/>
                              <w:jc w:val="left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Learn about 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reflective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practitioner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revalidation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appraisal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educational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portfolio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and what it all means for you.  We untangle it and help you find a way to make it easy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0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Finally, we take you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step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step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through the process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becoming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Cs w:val="24"/>
                              </w:rPr>
                              <w:t>locum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0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Cs w:val="24"/>
                              </w:rPr>
                              <w:t>and of course, many other hot tips along the way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0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color w:val="4A5D2A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4A5D2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212.25pt;mso-wrap-distance-left:9.05pt;mso-wrap-distance-right:9.05pt;mso-wrap-distance-top:0pt;mso-wrap-distance-bottom:0pt;margin-top:475.85pt;mso-position-vertical-relative:text;margin-left:3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 w:before="0" w:after="10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4"/>
                          <w:szCs w:val="24"/>
                        </w:rPr>
                        <w:t>What do we cover?</w:t>
                      </w:r>
                    </w:p>
                    <w:p>
                      <w:pPr>
                        <w:pStyle w:val="Normal"/>
                        <w:spacing w:lineRule="auto" w:line="264" w:before="0" w:after="100"/>
                        <w:jc w:val="left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Learn all about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partnerships and contracts.</w:t>
                      </w:r>
                    </w:p>
                    <w:p>
                      <w:pPr>
                        <w:pStyle w:val="Normal"/>
                        <w:spacing w:lineRule="auto" w:line="264" w:before="0" w:after="100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>We make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 xml:space="preserve"> finance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and things like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pension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,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income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protection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,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locum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cover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easy to understand.</w:t>
                      </w:r>
                    </w:p>
                    <w:p>
                      <w:pPr>
                        <w:pStyle w:val="Normal"/>
                        <w:spacing w:lineRule="auto" w:line="264" w:before="0" w:after="100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Find out all the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career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choice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available in primary care and how to strike a balance between them.</w:t>
                      </w:r>
                    </w:p>
                    <w:p>
                      <w:pPr>
                        <w:pStyle w:val="Normal"/>
                        <w:spacing w:lineRule="auto" w:line="264" w:before="0" w:after="100"/>
                        <w:jc w:val="left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Learn about the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reflective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practitioner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,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revalidation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,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appraisal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,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educational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portfolio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and what it all means for you.  We untangle it and help you find a way to make it easy.</w:t>
                      </w:r>
                    </w:p>
                    <w:p>
                      <w:pPr>
                        <w:pStyle w:val="Normal"/>
                        <w:spacing w:lineRule="auto" w:line="264" w:before="0" w:after="100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Finally, we take you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step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by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step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through the process of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becoming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Cs w:val="24"/>
                        </w:rPr>
                        <w:t>locum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 w:before="0" w:after="100"/>
                        <w:jc w:val="left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Cs w:val="24"/>
                        </w:rPr>
                        <w:t>…</w:t>
                      </w: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Cs w:val="24"/>
                        </w:rPr>
                        <w:t>and of course, many other hot tips along the way.</w:t>
                      </w:r>
                    </w:p>
                    <w:p>
                      <w:pPr>
                        <w:pStyle w:val="Normal"/>
                        <w:spacing w:lineRule="auto" w:line="264" w:before="0" w:after="100"/>
                        <w:jc w:val="left"/>
                        <w:rPr>
                          <w:rFonts w:ascii="Trebuchet MS" w:hAnsi="Trebuchet MS" w:cs="Trebuchet MS"/>
                          <w:i/>
                          <w:i/>
                          <w:color w:val="4A5D2A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4A5D2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9372600</wp:posOffset>
                </wp:positionV>
                <wp:extent cx="7772400" cy="23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4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40"/>
                                <w:sz w:val="18"/>
                                <w:szCs w:val="20"/>
                                <w:lang w:val="en-GB"/>
                              </w:rPr>
                              <w:t xml:space="preserve">IF INTERESTED: EMAIL FIONA LOWNDES on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pacing w:val="40"/>
                                  <w:sz w:val="18"/>
                                  <w:szCs w:val="20"/>
                                  <w:lang w:val="en-GB"/>
                                </w:rPr>
                                <w:t>FLowndes@rcgp.org.uk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40"/>
                                <w:sz w:val="18"/>
                                <w:szCs w:val="20"/>
                                <w:lang w:val="en-GB"/>
                              </w:rPr>
                              <w:t xml:space="preserve"> or TEL: 01925 24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4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40"/>
                                <w:sz w:val="18"/>
                                <w:szCs w:val="20"/>
                                <w:lang w:val="en-GB"/>
                              </w:rPr>
                              <w:t>OR 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4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40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.3pt;mso-wrap-distance-left:9.05pt;mso-wrap-distance-right:9.05pt;mso-wrap-distance-top:0pt;mso-wrap-distance-bottom:0pt;margin-top:73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40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40"/>
                          <w:sz w:val="18"/>
                          <w:szCs w:val="20"/>
                          <w:lang w:val="en-GB"/>
                        </w:rPr>
                        <w:t xml:space="preserve">IF INTERESTED: EMAIL FIONA LOWNDES on </w:t>
                      </w: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spacing w:val="40"/>
                            <w:sz w:val="18"/>
                            <w:szCs w:val="20"/>
                            <w:lang w:val="en-GB"/>
                          </w:rPr>
                          <w:t>FLowndes@rcgp.org.uk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FFFFFF"/>
                          <w:spacing w:val="40"/>
                          <w:sz w:val="18"/>
                          <w:szCs w:val="20"/>
                          <w:lang w:val="en-GB"/>
                        </w:rPr>
                        <w:t xml:space="preserve"> or TEL: 01925 241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40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40"/>
                          <w:sz w:val="18"/>
                          <w:szCs w:val="20"/>
                          <w:lang w:val="en-GB"/>
                        </w:rPr>
                        <w:t>OR 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40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40"/>
                          <w:sz w:val="18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 CHRISTY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BrowalliaUPC">
    <w:charset w:val="de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radfordvts.co.uk/" TargetMode="External"/><Relationship Id="rId6" Type="http://schemas.openxmlformats.org/officeDocument/2006/relationships/hyperlink" Target="http://www.bradfordvts.co.uk/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FLowndes@rcgp.org.uk" TargetMode="External"/><Relationship Id="rId9" Type="http://schemas.openxmlformats.org/officeDocument/2006/relationships/hyperlink" Target="mailto:FLowndes@rcgp.org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_GenConsultFly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6:00Z</dcterms:created>
  <dc:creator>RM</dc:creator>
  <dc:description/>
  <cp:keywords/>
  <dc:language>en-US</dc:language>
  <cp:lastModifiedBy>Ramesh Mehay</cp:lastModifiedBy>
  <cp:lastPrinted>2011-01-12T13:17:00Z</cp:lastPrinted>
  <dcterms:modified xsi:type="dcterms:W3CDTF">2018-06-23T19:03:00Z</dcterms:modified>
  <cp:revision>4</cp:revision>
  <dc:subject/>
  <dc:title> ¬¬¬¬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0179990</vt:lpwstr>
  </property>
</Properties>
</file>